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 ZOZ NZZP II 2400/45/16</w:t>
        <w:tab/>
        <w:tab/>
        <w:tab/>
        <w:tab/>
        <w:tab/>
        <w:t>Przeworsk, dnia 05.12.2016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</w:rPr>
        <w:t>ostawa paliw dla samochodów użytkowanych przez Samodzielny  Publiczny Zakład 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417"/>
        <w:gridCol w:w="1701"/>
        <w:gridCol w:w="1701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cena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 kryterium stały upust ceny detalicznej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Koncern Naftowy OR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Akcyj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411 Płock, ul. Chemików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Stały upust ceny detalicznej - 4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05.12.2016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6-10-07T12:27:00Z</cp:lastPrinted>
  <dcterms:modified xsi:type="dcterms:W3CDTF">2016-12-05T09:19:00Z</dcterms:modified>
  <cp:revision>280</cp:revision>
  <dc:subject/>
  <dc:title/>
</cp:coreProperties>
</file>